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851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851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17411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 xml:space="preserve">П Р И К А 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92.4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 xml:space="preserve">П Р И К А 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т 13.11.2020 года                                                                                        № 472                   </w:t>
                              <w:tab/>
                              <w:tab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от 13.11.2020 года                                                                                        № 472                   </w:t>
                        <w:tab/>
                        <w:tab/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еречня муниципальных образований, в отношении которых применяются требования по соблюдению муниципальными образованиями Калужской области бюджетного законодательства на 2021 год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пунктом 5 статьи 136 Бюджетного кодекса Российской Федерации 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ind w:firstLine="709"/>
        <w:jc w:val="both"/>
        <w:rPr>
          <w:szCs w:val="26"/>
        </w:rPr>
      </w:pPr>
      <w:r>
        <w:rPr/>
        <w:t>1. Утвердить перечень муниципальных образований</w:t>
      </w:r>
      <w:r>
        <w:rPr>
          <w:szCs w:val="26"/>
        </w:rPr>
        <w:t>, в отношении которых применяются требования по соблюдению муниципальными образованиями Калужской области бюджетного законодательства на 2021 год, по следующим группам:</w:t>
      </w:r>
    </w:p>
    <w:p>
      <w:pPr>
        <w:pStyle w:val="Normal"/>
        <w:ind w:firstLine="635"/>
        <w:jc w:val="both"/>
        <w:rPr>
          <w:szCs w:val="26"/>
        </w:rPr>
      </w:pPr>
      <w:r>
        <w:rPr>
          <w:szCs w:val="26"/>
        </w:rPr>
        <w:t xml:space="preserve">а) </w:t>
      </w:r>
      <w:r>
        <w:rPr>
          <w:szCs w:val="26"/>
          <w:u w:val="single"/>
          <w:lang w:val="en-US"/>
        </w:rPr>
        <w:t>I</w:t>
      </w:r>
      <w:r>
        <w:rPr>
          <w:szCs w:val="26"/>
          <w:u w:val="single"/>
        </w:rPr>
        <w:t xml:space="preserve"> группа</w:t>
      </w:r>
      <w:r>
        <w:rPr>
          <w:szCs w:val="26"/>
        </w:rPr>
        <w:t xml:space="preserve"> (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не превышала 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начиная с очередного финансового года)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380"/>
      </w:tblGrid>
      <w:tr>
        <w:trPr>
          <w:trHeight w:val="42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округ "Город Калуга"</w:t>
            </w:r>
          </w:p>
        </w:tc>
      </w:tr>
      <w:tr>
        <w:trPr>
          <w:trHeight w:val="242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ой округ "Город Обнинск"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"Город Балабаново" (Боровский район)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"Город Боровск" (Боровский район)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 поселение "Деревня Асеньевское" (Боровский район)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 поселение "Деревня Совьяки" (Боровский район)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 поселение "Село Ворсино" (Боровский район)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 поселение "Село Дворцы" (Дзержинский район)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"Город Жуков" (Жуковский район)</w:t>
            </w:r>
          </w:p>
        </w:tc>
      </w:tr>
      <w:tr>
        <w:trPr>
          <w:trHeight w:val="307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 поселение "Деревня Верховье" (Жуковский район)</w:t>
            </w:r>
          </w:p>
        </w:tc>
      </w:tr>
      <w:tr>
        <w:trPr>
          <w:trHeight w:val="269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 поселение "Деревня Корсаково" (Жуковский район)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 поселение "Село Истье" (Жуковский район)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8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Михали"  (Износковский район)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380" w:type="dxa"/>
            <w:tcBorders/>
          </w:tcPr>
          <w:p>
            <w:pPr>
              <w:pStyle w:val="Normal"/>
              <w:rPr/>
            </w:pPr>
            <w:r>
              <w:rPr/>
              <w:t xml:space="preserve">Городское поселение "Город Киров" (Город Киров и Кировский район) 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38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Нижние Прыски"  (Козельский район)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38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Людиново" (Город Людиново и Людиновский район)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38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Коллонтай"  (Малоярославецкий район)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38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 Спас-Деменск" (Спас-Деменский район)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38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Таруса"  (Тарусский район)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8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Волковское"  (Тарусский район)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38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Бронцы"  (Ферзиковский район)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38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Грабцево"  (Ферзиковский район)</w:t>
            </w:r>
          </w:p>
        </w:tc>
      </w:tr>
      <w:tr>
        <w:trPr>
          <w:trHeight w:val="570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38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Слобода" (Хвастовичский район)</w:t>
            </w:r>
          </w:p>
        </w:tc>
      </w:tr>
    </w:tbl>
    <w:p>
      <w:pPr>
        <w:pStyle w:val="Normal"/>
        <w:ind w:firstLine="635"/>
        <w:jc w:val="both"/>
        <w:rPr>
          <w:szCs w:val="26"/>
        </w:rPr>
      </w:pPr>
      <w:r>
        <w:rPr>
          <w:szCs w:val="26"/>
        </w:rPr>
        <w:t xml:space="preserve">б) </w:t>
      </w:r>
      <w:r>
        <w:rPr>
          <w:szCs w:val="26"/>
          <w:u w:val="single"/>
          <w:lang w:val="en-US"/>
        </w:rPr>
        <w:t>II</w:t>
      </w:r>
      <w:r>
        <w:rPr>
          <w:szCs w:val="26"/>
          <w:u w:val="single"/>
        </w:rPr>
        <w:t xml:space="preserve"> группа</w:t>
      </w:r>
      <w:r>
        <w:rPr>
          <w:szCs w:val="26"/>
        </w:rPr>
        <w:t xml:space="preserve"> (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начиная с очередного финансового года)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20"/>
      </w:tblGrid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 xml:space="preserve">Городское поселение "Поселок Воротынск" (Бабынинский район) 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Боровский район"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"Совхоз "Боровский" (Боров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Кондрово" (Дзержин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Поселок Полотняный Завод" (Дзержин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Поселок Пятовский" (Дзержин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Поселок Товарково" (Дзержин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Льва Толстого" (Дзержин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Поселок Думиничи" (Думинич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Маклаки" (Думинич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Белоусово" (Жуков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Кременки" (Жуков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Чубарово" (Жуков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"Совхоз "Победа" (Жуков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Козельск"  (Козель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Сосенский"  (Козель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ерезический стеклозавод"  (Козель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Малоярославецкий район"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Малоярославец"  (Малоярославец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Ерденево"  (Малоярославец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Михеево"  (Малоярославец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Шумятино"  (Малоярославец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Головтеево"  (Малоярославец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Маклино"  (Малоярославец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Медынь"  (Медын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Михеево" (Медын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Адуево"  (Медын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Кременское"  (Медын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Мещовск" (Мещов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Мосальск" (Мосаль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Сухиничи" (Сухинич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Бордуково" (Сухинич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Верховая" (Сухиничский район)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Радождево" (Сухинич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Татаринцы" (Сухинич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Фролово" (Сухиничский район)</w:t>
            </w:r>
          </w:p>
        </w:tc>
      </w:tr>
      <w:tr>
        <w:trPr>
          <w:trHeight w:val="34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Алекино"  (Тарус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Похвиснево"  (Тарус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Вознесенье"  (Тарус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Поселок Ферзиково"  (Ферзиковский район)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220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Город Юхнов"  (Юхновский район)</w:t>
            </w:r>
          </w:p>
        </w:tc>
      </w:tr>
      <w:tr>
        <w:trPr>
          <w:trHeight w:val="34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5"/>
        <w:jc w:val="both"/>
        <w:rPr>
          <w:szCs w:val="26"/>
        </w:rPr>
      </w:pPr>
      <w:r>
        <w:rPr>
          <w:szCs w:val="26"/>
        </w:rPr>
        <w:t xml:space="preserve">в) </w:t>
      </w:r>
      <w:r>
        <w:rPr>
          <w:szCs w:val="26"/>
          <w:u w:val="single"/>
          <w:lang w:val="en-US"/>
        </w:rPr>
        <w:t>III</w:t>
      </w:r>
      <w:r>
        <w:rPr>
          <w:szCs w:val="26"/>
          <w:u w:val="single"/>
        </w:rPr>
        <w:t xml:space="preserve"> группа</w:t>
      </w:r>
      <w:r>
        <w:rPr>
          <w:szCs w:val="26"/>
        </w:rPr>
        <w:t xml:space="preserve"> (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начиная с очередного финансового года)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"/>
        <w:gridCol w:w="9214"/>
      </w:tblGrid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Бабынинский район"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Поселок Бабынино" (Бабынин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Муромцево" (Бабынин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Сабуровщино" (Бабынин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Утешево" (Бабынин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Ермолино" (Бор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Кривское" (Бор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Дзержинский район"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Жилетово" (Дзержин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Старки" (Дзержинский район)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ское поселение "Город Жиздра"  (Жиздрин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Акимовка"  (Жиздрин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Жуковский район"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Восход" (Жук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Тростье" (Жук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"Совхоз "Чаусово" (Жук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Высокиничи" (Жук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Тарутино" (Жук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Троицкое" (Жук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Трубино" (Жук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Износковский район"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Алексеевка"  (Износковский район)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Поселок Мятлево"  (Износк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Износки"  (Износк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Льнозавод"  (Износк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Город Киров и Кировский район"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ельское поселение "Село Бережки" (Город Киров и Кировский район) 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Козельский район"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Дешовки"  (Козель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Лавровск"  (Козель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Плюсково"  (Козель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Подборки"  (Козель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Куйбышевский район"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Жерелево"  (Куйбышевский район)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Город Людиново и Людиновский район"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Заболотье" (Город Людиново и Людин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 Воробьево"  (Малоярославец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ельское поселение "Деревня Захарово"  (Малоярославецкий район) 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Поселок Детчино"  (Малоярославец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Кудиново"  (Малоярославецкий район)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Недельное"  (Малоярославец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Спас-Загорье"  (Малоярославец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Медынский район"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Брюхово"  (Медынский район)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Варваровка"  (Медын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Глухово"  (Медын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Гусево"  (Медын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Передел"  (Медын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Железнодорожная станция Кудринская" (Мещ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Воронино" (Мосаль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Людково" (Мосаль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Поселок Раменский" (Мосаль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Боровенск" (Мосаль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Дашино" (Мосаль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Перемышльский район"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Большие Козлы" (Перемышль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7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Песочня" (Перемышльский район)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8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Покровское" (Перемышль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9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Сильково" (Перемышль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Хотисино" (Перемышль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Ахлебинино" (Перемышльский район)</w:t>
            </w:r>
          </w:p>
        </w:tc>
      </w:tr>
      <w:tr>
        <w:trPr>
          <w:trHeight w:val="570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2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Сельское поселение "Село Калужская опытная сельскохозяйственная станция</w:t>
              <w:br/>
              <w:t>(Перемышль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Корекозево" (Перемышльский район)</w:t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4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Перемышль" (Перемышль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Спас-Деменский район"</w:t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Чипляево" (Спас-Демен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7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Сухиничский район"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8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 Субботники" (Сухиничский район)</w:t>
            </w:r>
          </w:p>
        </w:tc>
      </w:tr>
      <w:tr>
        <w:trPr>
          <w:trHeight w:val="345" w:hRule="atLeast"/>
        </w:trPr>
        <w:tc>
          <w:tcPr>
            <w:tcW w:w="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льское поселение "Село Хотень" (Сухинич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Алнеры" (Сухинич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Глазково" (Сухинич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Соболевка" (Сухинич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Юрьево" (Сухиничский район)</w:t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Богдановы Колодези" (Сухинич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Брынь" (Сухинич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Дабужа" (Сухинич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Стрельна" (Сухинич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Шлиппово" (Сухинич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Тарусский район"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Барятино"  (Тарус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Кузьмищево"  (Тарус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2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Лопатино"  (Тарус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3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Некрасово"  (Тарус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4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Петрищево"  (Тарус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Ульяново" (Ульян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6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Ферзиковский район"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7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Бебелевский сельсовет"  (Ферзик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8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Зудна"  (Ферзик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9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Красный Городок"  (Ферзик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Октябрьский сельсовет"  (Ферзик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Поселок Дугна"  (Ферзик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2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Авчурино"  (Ферзиковский район)</w:t>
            </w:r>
          </w:p>
        </w:tc>
      </w:tr>
      <w:tr>
        <w:trPr>
          <w:trHeight w:val="390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3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Ферзиково"  (Ферзик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4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Бояновичи" (Хвастович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Кудрявец" (Хвастович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6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й район "Юхновский район"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7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Емельяновка"  (Юхн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Колыхманово"  (Юхн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9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Куркино"  (Юхн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Плоское"  (Юхн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1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Погореловка"  (Юхн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2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Деревня Упрямово"  (Юхновский район)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3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льское поселение "Село Щелканово"  (Юхновский район)</w:t>
            </w:r>
          </w:p>
        </w:tc>
      </w:tr>
    </w:tbl>
    <w:p>
      <w:pPr>
        <w:pStyle w:val="Normal"/>
        <w:ind w:firstLine="6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35"/>
        <w:jc w:val="both"/>
        <w:rPr>
          <w:szCs w:val="26"/>
        </w:rPr>
      </w:pPr>
      <w:r>
        <w:rPr>
          <w:szCs w:val="26"/>
        </w:rPr>
        <w:t>г) IV группа (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начиная с очередного финансового года):</w:t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545"/>
      </w:tblGrid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абынино" (Бабыни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Барятинский район"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Асмолово" (Баряти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Бахмутово" (Баряти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Крисаново-Пятница" (Баряти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арятино" (Баряти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Сильковичи" (Баряти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 Деревня Никольское" (Дзержи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 Угорское" (Дзержи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Барсуки" (Дзержинский район)</w:t>
            </w:r>
          </w:p>
        </w:tc>
      </w:tr>
      <w:tr>
        <w:trPr>
          <w:trHeight w:val="34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Галкино" (Дзержи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Карцово" (Дзержи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Редькино" (Дзержи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Рудня" (Дзержи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Сени" (Дзержи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"Совхоз "Чкаловский" (Дзержи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"Совхоз им. Ленина" (Дзержи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Думиничский район"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Буда" (Думин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Верхнее Гульцово" (Думин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Высокое" (Думин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Дубровка" (Думин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Думиничи" (Думин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Маслово" (Думин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рынь" (Думин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Вертное" (Думин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Которь" (Думин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Новослободск" (Думин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Хотьково" (Думин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Чернышено" (Думин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Жиздринский район"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Младенск"  (Жиздри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"Совхоз "Коллективизатор"  (Жиздри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Овсорок"  (Жиздри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Огорь"  (Жиздри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Студенец"  (Жиздри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Ивановское"  (Износк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Ореховня"  (Износк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Хвощи"  (Износк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Извольск"  (Износк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Шанский завод"  (Износк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е поселение "Деревня Большие Савки" (Город Киров и Кировский район) 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е поселение "Деревня Буда" (Город Киров и Кировский район) 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е поселение "Деревня Верхняя Песочня" (Город Киров и Кировский район) 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е поселение "Деревня Выползово" (Город Киров и Кировский район) 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е поселение "Деревня Гавриловка" (Город Киров и Кировский район) 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е поселение "Деревня Малая Песочня" (Город Киров и Кировский район) 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е поселение "Деревня Тягаево" (Город Киров и Кировский район) 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е поселение "Село Волое" (Город Киров и Кировский район) 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е поселение "Село Воскресенск" (Город Киров и Кировский район) 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е поселение "Село Дуброво" (Город Киров и Кировский район) 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 xml:space="preserve">Сельское поселение "Село Фоминичи" (Город Киров и Кировский район) 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Каменка"  (Козель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Киреевское-Первое"  (Козельский район)</w:t>
            </w:r>
          </w:p>
        </w:tc>
      </w:tr>
      <w:tr>
        <w:trPr>
          <w:trHeight w:val="270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Сенино-Первое"  (Козель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урнашево"  (Козель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Волконское"  (Козель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Покровск"  (Козель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Попелево"  (Козель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Чернышено"  (Козель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Высокое"  (Куйбыше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Поселок Бетлица"  (Куйбыше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утчино"  (Куйбыше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Мокрое"  (Куйбыше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Игнатовка" (Город Людиново и Людин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Манино" (Город Людиново и Людин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укань" (Город Людиново и Людин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Заречный" (Город Людиново и Людин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Березовка"  (Малоярославец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Прудки"  (Малоярославецкий район)</w:t>
            </w:r>
          </w:p>
        </w:tc>
      </w:tr>
      <w:tr>
        <w:trPr>
          <w:trHeight w:val="330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Рябцево"  (Малоярославец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Поселок Юбилейный"  (Малоярославец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Ильинское"  (Малоярославец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Михальчуково"  (Меды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Романово"  (Меды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Никитское"  (Меды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Мещовский район"</w:t>
            </w:r>
          </w:p>
        </w:tc>
      </w:tr>
      <w:tr>
        <w:trPr>
          <w:trHeight w:val="34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Поселок Молодежный" (Мещ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Гаврики" (Мещ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Серпейск" (Мещ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Мосальский район"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Гачки" (Мосаль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Долгое" (Мосаль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Посконь" (Мосаль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Путогино" (Мосаль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Савино" (Мосаль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Горки" (Перемышль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Григоровское" (Перемышль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Погореловка" (Перемышль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орищево" (Перемышль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Гремячево" (Перемышль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Ильинское" (Перемышль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Макарово" (Перемышль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Болва"  (Спас-Деме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Нестеры"  (Спас-Деме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Понизовье"  (Спас-Деме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Снопот"  (Спас-Деме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Стайки"(Спас-Деме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Теплово" (Спас-Деме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Буднянский"  (Спас-Деме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Лазинки"  (Спас-Деме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Любунь"  (Спас-Деме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Павлиново"  (Спас-Деме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Хутор Новоалександровский" (Спас-Демен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Городское поселение "Поселок Середейский" (Сухиничский район)</w:t>
            </w:r>
          </w:p>
        </w:tc>
      </w:tr>
      <w:tr>
        <w:trPr>
          <w:trHeight w:val="330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Ермолово" (Сухиничский район)</w:t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Роща"  (Тарус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Ульяновский район"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Мелихово" (Ульян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Волосово-Дудино" (Ульян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Дудоровский" (Ульян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Заречье" (Ульян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Поздняково" (Ульян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Аристово"  (Ферзик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Сугоново"  (Ферзик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Ястребовка"  (Ферзик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Кольцово"  (Ферзик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Сашкино"  (Ферзик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Муниципальный район "Хвастовичский район"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Авдеевка" (Хвастов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Нехочи" (Хвастовичский район)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Стайки" (Хвастов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Поселок Еленский" (Хвастов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Воткино" (Хвастов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Колодяссы" (Хвастов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Красное" (Хвастов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Ловать" (Хвастов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Милеево" (Хвастов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Пеневичи" (Хвастов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Подбужье" (Хвастов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Хвастовичи" (Хвастович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Беляево"  (Юхн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Озеро"  (Юхн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Порослицы"  (Юхн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Рыляки"  (Юхн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Деревня Чемоданово"  (Юхн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9545" w:type="dxa"/>
            <w:tcBorders/>
          </w:tcPr>
          <w:p>
            <w:pPr>
              <w:pStyle w:val="Normal"/>
              <w:rPr/>
            </w:pPr>
            <w:r>
              <w:rPr/>
              <w:t>Сельское поселение "Село Климов-Завод"  (Юхновский район)</w:t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5"/>
        <w:jc w:val="both"/>
        <w:rPr>
          <w:szCs w:val="26"/>
        </w:rPr>
      </w:pPr>
      <w:r>
        <w:rPr>
          <w:szCs w:val="26"/>
        </w:rPr>
        <w:t>2. Отделу кадровой работы и административно-хозяйственного обеспечения министерства финансов Калужской области направить настоящий приказ в муниципальные образования Калужской области.</w:t>
      </w:r>
    </w:p>
    <w:p>
      <w:pPr>
        <w:pStyle w:val="Normal"/>
        <w:ind w:firstLine="635"/>
        <w:jc w:val="both"/>
        <w:rPr/>
      </w:pPr>
      <w:r>
        <w:rPr>
          <w:szCs w:val="26"/>
        </w:rPr>
        <w:t xml:space="preserve">3. Настоящий приказ </w:t>
      </w:r>
      <w:r>
        <w:rPr/>
        <w:t>вступает в силу с 1 января 2021 года</w:t>
      </w:r>
      <w:r>
        <w:rPr>
          <w:szCs w:val="26"/>
        </w:rPr>
        <w:t>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/>
      </w:pPr>
      <w:r>
        <w:rPr/>
        <w:t>Министр финансов</w:t>
        <w:tab/>
        <w:tab/>
        <w:tab/>
        <w:tab/>
        <w:tab/>
        <w:tab/>
        <w:tab/>
        <w:t xml:space="preserve">                    В.И. Авдеева</w:t>
      </w:r>
    </w:p>
    <w:sectPr>
      <w:footerReference w:type="default" r:id="rId2"/>
      <w:type w:val="nextPage"/>
      <w:pgSz w:w="11906" w:h="16838"/>
      <w:pgMar w:left="993" w:right="851" w:gutter="0" w:header="0" w:top="993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09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4:00Z</dcterms:created>
  <dc:creator>Коровина</dc:creator>
  <dc:description/>
  <cp:keywords/>
  <dc:language>en-US</dc:language>
  <cp:lastModifiedBy>seliverstova DI.</cp:lastModifiedBy>
  <cp:lastPrinted>2020-11-12T15:19:00Z</cp:lastPrinted>
  <dcterms:modified xsi:type="dcterms:W3CDTF">2020-11-16T12:23:00Z</dcterms:modified>
  <cp:revision>18</cp:revision>
  <dc:subject/>
  <dc:title> </dc:title>
</cp:coreProperties>
</file>